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bg-BG"/>
        </w:rPr>
        <w:t>на Народно читалище  “ Виделина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sz w:val="36"/>
          <w:szCs w:val="36"/>
          <w:u w:val="single"/>
          <w:lang w:val="bg-BG"/>
        </w:rPr>
        <w:t>-1897 “ с. Деков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u w:val="single"/>
          <w:lang w:val="bg-BG"/>
        </w:rPr>
      </w:pPr>
      <w:r>
        <w:rPr>
          <w:b/>
          <w:u w:val="single"/>
          <w:lang w:val="bg-BG"/>
        </w:rPr>
        <w:t>ГЛАВА ПЪРВ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ОБЩИ ПОЛОЖЕН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.Народно читалище „Виделина-1897„ е самостоятелна,самоуправляваща се културно – просветна организация. То се изгражда и работи  върху принципите на демократизма , доброволността и автоном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Чл.2. Читалището не е политическа организация. В неговата дейност могат да участват всички граждани без ограничения за възраст, за партийност , етническа и религиозна принадлеж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.Читалището ще работи в тясно взаимодействие  с културни институти , обществени и други организации извършващи културно-просветна рабо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4.Читалище „Виделина-1897”може да се съюзява с останалите читалища от региона за защита на своите интереси,както и за провеждане на съвместни дейности и иниациатив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5.Читалище „Виделина-1897”с.Деков е юридическо лице по закона.То се представя от Председателя и Секретаря  на читалището или упълномощено от Управителния съвет 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ЛАВА ВТОР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ЦЕЛИ И ЗАДАЧ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6.Целта и задачите на читалище „Виделина-1897”са да създава,опазва и разпространява духовните ценности,да развива творческите способности и да задоволява културните потребности и интереси на населен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7.Читалище „Виделина-1897”: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 </w:t>
        <w:tab/>
        <w:t>а/ Обогатява културния живот и свободното време на хората от селището ни.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 </w:t>
        <w:tab/>
        <w:t>б/ Създава условия за развитие и изяви на творческите способности на младото поколение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  <w:tab/>
        <w:t>в/ Подържа,обогатява и развива народните обичаи и традици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  </w:t>
        <w:tab/>
        <w:t xml:space="preserve"> г/Възпитава в дух на демократизъм , родолюбие и общочовешка нрав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ab/>
        <w:t xml:space="preserve">  д/Допринася за укрепване на знанията и интереса към науката,културата и изкустват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е/ Развива и обогатява социалната и образователна  дейност в населеното място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ж/ Осигурява достъп до информация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з/ Създава и подържа електронно – информационни мрежи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/ Предоставя компютърни и интернет услуг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8.Читалището да осъществява своите цели и задачи чрез различни форми и средства като: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  <w:tab/>
        <w:t>а/Общо достъпна библиотека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</w:t>
        <w:tab/>
        <w:t>б/Самодейни колективи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 xml:space="preserve"> в/Музейни и художествени сбирки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 xml:space="preserve"> г/Концерти и спектакли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 xml:space="preserve"> д/Празници и ритуа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 xml:space="preserve"> е/Извършване на допълнителни дейности подпомагащи изпълнението на основните цели и задачи с изключение на използването на читалищната сграда и салона на читалището за клубове с политически цели,както и ползването му от религиозни секти и други дейности противоречащи на добрите нрави,национално самосъзнание и тради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ж/ Участие в прое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з/ Оборудвани помещения компютри и интернет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ЛАВА ТРЕТ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УЧРЕДЯВАНЕ И ЧЛЕНСТВО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9.Народното читалище„Виделина-1897” се учредява на събрание на което присъствуват най-малко 50 дееспособни л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0.Членовете на читалището са индивидуални,колективни и почетни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>т.1.Индивидуалните членове са действителни и спомагателни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ab/>
        <w:t xml:space="preserve"> </w:t>
        <w:tab/>
        <w:t>-действителните членове са дееспособни лица,плащат членският си внос и има право на гл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  <w:tab/>
        <w:tab/>
        <w:t>-спомагателните членове са лица до 18 години,нямат право да избират и да бъдат избирани в читалищното настоятелство,но имат съвещателен гл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 xml:space="preserve"> </w:t>
        <w:tab/>
        <w:t>т.2. Колективните членове съдействуват за осъществяване целите на читалищата , подпомагат дейностите , поддържането и обогатяването на материалната база и имат право на един гл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>т.3.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1.Действителните и почетните членове на читалището имат пра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</w:t>
        <w:tab/>
        <w:t>а/да избират и да бъдат избирани в ръководните им органи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</w:t>
        <w:tab/>
        <w:t>б/да участват в обсъждането на всички въпроси от дейността на читалището.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>в/всички членове ползват с предимство базата на читалище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2.Членовете на читалището са длъжни: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>а/да спазват устава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 xml:space="preserve"> </w:t>
        <w:tab/>
        <w:t>б/да плащат определения членски внос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ab/>
        <w:tab/>
        <w:t xml:space="preserve"> в/да пазят читалищното имущество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Чл.13.Читалище „Виделина-1897”с.Деков,може да бъде закрито с решение на общото събрание,с ликвидация или с решение на Окръжния съ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1.Членство в читалището се прекратява пр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1</w:t>
      </w:r>
      <w:r>
        <w:rPr/>
        <w:t>.1.При не плащане на членски внос за една година и/или отказ от участие в дейността на читалището, освен поради напреднала възраст и/или болест – освобождаване от членст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1</w:t>
      </w:r>
      <w:r>
        <w:rPr/>
        <w:t>.2.При грубо нарушаване  на устава, непристойно поведение, уронващо авторитета и доброто име на читалището, посегателство върху имуществото на читалището и след като са взети всички мерки за изправяне на провиненията на лицето, което ги е извършило – изключ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1</w:t>
      </w:r>
      <w:r>
        <w:rPr/>
        <w:t>.3.По молба на лицет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1</w:t>
      </w:r>
      <w:r>
        <w:rPr/>
        <w:t>.4.При настъпила смърт на лицето.</w:t>
      </w:r>
    </w:p>
    <w:p>
      <w:pPr>
        <w:pStyle w:val="Normal"/>
        <w:ind w:firstLine="708"/>
        <w:jc w:val="both"/>
        <w:rPr/>
      </w:pPr>
      <w:r>
        <w:rPr/>
        <w:t>Прекратяването на членството по т.</w:t>
      </w:r>
      <w:r>
        <w:rPr>
          <w:lang w:val="bg-BG"/>
        </w:rPr>
        <w:t>1</w:t>
      </w:r>
      <w:r>
        <w:rPr/>
        <w:t>.1,  т.</w:t>
      </w:r>
      <w:r>
        <w:rPr>
          <w:lang w:val="bg-BG"/>
        </w:rPr>
        <w:t>1</w:t>
      </w:r>
      <w:r>
        <w:rPr/>
        <w:t>.3 и т.</w:t>
      </w:r>
      <w:r>
        <w:rPr>
          <w:lang w:val="bg-BG"/>
        </w:rPr>
        <w:t>1</w:t>
      </w:r>
      <w:r>
        <w:rPr/>
        <w:t>.4 става по решение на читалищното настоятелство, по т.</w:t>
      </w:r>
      <w:r>
        <w:rPr>
          <w:lang w:val="bg-BG"/>
        </w:rPr>
        <w:t>1.2</w:t>
      </w:r>
      <w:r>
        <w:rPr/>
        <w:t xml:space="preserve"> по решение на общото събрание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ЛАВА ЧЕТВЪРТ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РГАНИ НА САМОУПРАВЛЕНИЕ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4.Органите на самоуправление на читалище „Виделина-1897” са общото събрание,читалищното настоятелство и проверителнат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5.т.1.Върховен орган на читалището е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ab/>
        <w:t>т.2.Общото събрание изменя и допълва устава с 2/3 от членовете на читалището,избира и освобождава членове на настоятелството и председателя,избира проверителна комисия състояща се най-малко от 3 члена изключва членове на читалището,приема основни насоки за дейността на читалището и дава отчет до 20.03 на следващата година взема решение за членуване или за прекратяване на членството в читалищен съюз,приема годишен отчет,бюджета и щата на читалището,определя размера на членския внос,отменя решения на органите на читалище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 xml:space="preserve"> т.3. общо събрание на читалището , се свиква от настоятелството веднъж годишно , както  отчетно и на три години отчетно изборно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>т.4 Събранието е редовно , ако е обявено най-малко седем дни преди определената дата връчени са покани и на него присъстват най-малко половината от имащите право на глас членове.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т.5 При липса на кворум , събранието се изчаква един час и ако присъстват една трета от членовете при редовно общо събрание , тогава събранието е законно и може да се проведе.</w:t>
      </w:r>
    </w:p>
    <w:p>
      <w:pPr>
        <w:pStyle w:val="Normal"/>
        <w:rPr/>
      </w:pPr>
      <w:r>
        <w:rPr>
          <w:lang w:val="bg-BG"/>
        </w:rPr>
        <w:tab/>
        <w:t>чл.16. т.1Изпълнителен орган на читалището е Настоятелство , което избира за срок от три години от членовете на читалището , работи на обществени начала и се състои най-малко от три члена.</w:t>
      </w:r>
    </w:p>
    <w:p>
      <w:pPr>
        <w:pStyle w:val="Normal"/>
        <w:rPr/>
      </w:pPr>
      <w:r>
        <w:rPr>
          <w:lang w:val="bg-BG"/>
        </w:rPr>
        <w:tab/>
        <w:t>т.2 Настоятелството:</w:t>
      </w:r>
    </w:p>
    <w:p>
      <w:pPr>
        <w:pStyle w:val="Normal"/>
        <w:rPr/>
      </w:pPr>
      <w:r>
        <w:rPr>
          <w:lang w:val="bg-BG"/>
        </w:rPr>
        <w:tab/>
        <w:tab/>
        <w:t>2.1 Свиква общото събрание</w:t>
      </w:r>
    </w:p>
    <w:p>
      <w:pPr>
        <w:pStyle w:val="Normal"/>
        <w:rPr/>
      </w:pPr>
      <w:r>
        <w:rPr>
          <w:lang w:val="bg-BG"/>
        </w:rPr>
        <w:tab/>
        <w:tab/>
        <w:t>2.2 Изпълнява решенията на общото събрание</w:t>
      </w:r>
    </w:p>
    <w:p>
      <w:pPr>
        <w:pStyle w:val="Normal"/>
        <w:rPr/>
      </w:pPr>
      <w:r>
        <w:rPr>
          <w:lang w:val="bg-BG"/>
        </w:rPr>
        <w:tab/>
        <w:tab/>
        <w:t xml:space="preserve">2.3 Подготвя и внася план за работа </w:t>
      </w:r>
    </w:p>
    <w:p>
      <w:pPr>
        <w:pStyle w:val="Normal"/>
        <w:rPr/>
      </w:pPr>
      <w:r>
        <w:rPr>
          <w:lang w:val="bg-BG"/>
        </w:rPr>
        <w:tab/>
        <w:tab/>
        <w:t>2.4 Подготвя и внася отчет от работата</w:t>
      </w:r>
    </w:p>
    <w:p>
      <w:pPr>
        <w:pStyle w:val="Normal"/>
        <w:rPr/>
      </w:pPr>
      <w:r>
        <w:rPr>
          <w:lang w:val="bg-BG"/>
        </w:rPr>
        <w:tab/>
        <w:tab/>
        <w:t>2.5 Назначава секретаря и определя длъжностната характеристи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2.6 Подготвя и внася проекто бюджет в общото събрани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2.7 Взема решение за отдаване земи пад аренд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2.8 Приема нови членов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.3 Настоятелството взема решения с мнозинство повече от половината си член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4. На заседание Настоятелството кани секретаря и Проверителна комисия които имат съвещателен гла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.17. Председателя на читалището е член на настоятелството и се избира от общото събрание за срок от три год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т.1 Организира дейността на читалището съобразно Закона устава и решенията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т.2. Представлява читалището</w:t>
      </w:r>
    </w:p>
    <w:p>
      <w:pPr>
        <w:pStyle w:val="Normal"/>
        <w:jc w:val="both"/>
        <w:rPr/>
      </w:pPr>
      <w:r>
        <w:rPr>
          <w:lang w:val="bg-BG"/>
        </w:rPr>
        <w:tab/>
        <w:tab/>
        <w:t>т.3 Свиква и ръководи заседанията на настоятелството и представлява общото събрание.</w:t>
      </w:r>
    </w:p>
    <w:p>
      <w:pPr>
        <w:pStyle w:val="Normal"/>
        <w:jc w:val="both"/>
        <w:rPr/>
      </w:pPr>
      <w:r>
        <w:rPr>
          <w:lang w:val="bg-BG"/>
        </w:rPr>
        <w:tab/>
        <w:tab/>
        <w:t>т.4 Отчита дейността си пред настоятелството</w:t>
      </w:r>
    </w:p>
    <w:p>
      <w:pPr>
        <w:pStyle w:val="Normal"/>
        <w:jc w:val="both"/>
        <w:rPr/>
      </w:pPr>
      <w:r>
        <w:rPr>
          <w:lang w:val="bg-BG"/>
        </w:rPr>
        <w:tab/>
        <w:tab/>
        <w:t>т.5  Сключва и прекратява трудовите договори със служителите съобразно бюджета на читалището и въз основа на решенията на на настоятелството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ab/>
        <w:t>т.6 В срок до 10.11 представя пред кмета на Общината предложения за своята дейност през следващата година.</w:t>
      </w:r>
    </w:p>
    <w:p>
      <w:pPr>
        <w:pStyle w:val="Normal"/>
        <w:jc w:val="both"/>
        <w:rPr/>
      </w:pPr>
      <w:r>
        <w:rPr>
          <w:lang w:val="bg-BG"/>
        </w:rPr>
        <w:tab/>
        <w:t>Чл.18.Секретарят на читалището се назначава от настоятел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т.1 Представлява Читалището заедно и поотделно с Председател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т.2. Организира текущата ,основна  и допълнителна дей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     т.3 отговаря за щатния и хонорувания  персона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т.4 Организира изпълненията на решенията на Настоятелството, включително и решения по изпълнение на бюджета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/>
        <w:t>т.5 подготвя заповеди, длъжностни характеристики, обслужва библиотека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т</w:t>
      </w:r>
      <w:r>
        <w:rPr/>
        <w:t>.6 Носи материална отговорност за имуществото , отговаря за разходваните средства, подписва документи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т</w:t>
      </w:r>
      <w:r>
        <w:rPr/>
        <w:t>.7 Води касовата книга и счетоводна отговорност за отразяване на приходите и разходни документи направени в рамките на приетия бюджет от читалищното настоятелство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т</w:t>
      </w:r>
      <w:r>
        <w:rPr/>
        <w:t>.8</w:t>
      </w:r>
      <w:r>
        <w:rPr>
          <w:lang w:val="bg-BG"/>
        </w:rPr>
        <w:t xml:space="preserve"> </w:t>
      </w:r>
      <w:r>
        <w:rPr/>
        <w:t>Настоятелството и Председателя подкрепят секретаря в ежедневната му работа без да се намесват в дейностите който са изключително в негова компетен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bg-BG"/>
        </w:rPr>
        <w:tab/>
        <w:t>чл.19. Проверителната комисия извършва контрол върху финансовата и административната дейност на читалищното ръководство и при нарушения сезира съда и прокуратурата.</w:t>
      </w:r>
      <w:r>
        <w:rPr>
          <w:b/>
          <w:sz w:val="28"/>
          <w:szCs w:val="28"/>
        </w:rPr>
        <w:t xml:space="preserve"> </w:t>
      </w:r>
      <w:r>
        <w:rPr/>
        <w:t>избира се за срок от три години и се състои от най- малко трима душ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т.</w:t>
      </w:r>
      <w:r>
        <w:rPr/>
        <w:t>1.Членове на проверителната комисия не могат да бъдат лица, които са в трудов 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Т.</w:t>
      </w:r>
      <w:r>
        <w:rPr/>
        <w:t>2.Проверителната комисия осъществява контрол върху дейността на настоятелството, председателя и секретаря на читалището по спазване на закона, уставаи решенията на общото събрани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>ГЛАВА ПЕТ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>ФИНАНСОВА ДЕЙНОСТ И ИМУЩЕ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.20.т.1 Читалище „ Виделина „ с.Деков се субсидира от държавния и общинския бюджет , като средствата се предоставят на читалището за самостоятелно управ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т.2. Читалище „ Виделина „ набира средства от –членски внос , културно- просветна дейност , платени културни услуги , с участието на собствени  и гостуващи изпълнители и сътрудници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- такси от школи , курсове и други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- дарения , завещания , спонсорство и други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- наем от земята на читалището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>- други приходи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>чл.21. Имуществото на читалището се състои от сграда и обзавеждане , предоставени за безвъзмездно ползване по реда на Закона за държавната собственост и Закона за общинск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И И ЗАКЛЮЧИТЕЛНИ РАЗПОРЕДБ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Народно читалище „ Виделина „ има име; кръгъл печат с надпис Народно читалище „ Виделина-1897 „ с.Деков , Плевен , с разтворена книга и слънце в сред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40:00Z</dcterms:created>
  <dc:creator>office</dc:creator>
  <dc:description/>
  <cp:keywords/>
  <dc:language>en-US</dc:language>
  <cp:lastModifiedBy>Home 289</cp:lastModifiedBy>
  <cp:lastPrinted>2019-04-10T08:53:00Z</cp:lastPrinted>
  <dcterms:modified xsi:type="dcterms:W3CDTF">2019-04-10T05:57:00Z</dcterms:modified>
  <cp:revision>31</cp:revision>
  <dc:subject/>
  <dc:title>УСТАВ</dc:title>
</cp:coreProperties>
</file>